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88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PARA LA SUBDIRECCIÓN DE FISCALIZAC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IDY PORTOCARRERO VARG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15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23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14T22:23:00Z</dcterms:modified>
  <cp:revision>2</cp:revision>
  <dc:subject/>
  <dc:title/>
</cp:coreProperties>
</file>